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盛大传奇</w:t>
      </w:r>
      <w:r>
        <w:rPr>
          <w:rFonts w:ascii="Courier" w:hAnsi="Courier"/>
          <w:b/>
          <w:color w:val="000000"/>
          <w:sz w:val="36"/>
        </w:rPr>
        <w:t>sf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 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xxxjy.top http://www.xxxxjy.to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最新网通传奇网站 今日最新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正式版是一款好玩的角色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真正的传奇经典之战将从这里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自由的选择多种职业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有自动组队多元社交等众多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和自己的小伙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游戏介绍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超级热血刺激的私服传奇手游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元打金无需充值也能够其实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享受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私服对战机制都是能够进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行兑换回收提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装备都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 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盛大传奇网通传奇</w:t>
      </w:r>
      <w:r>
        <w:rPr>
          <w:rFonts w:ascii="Courier" w:hAnsi="Courier"/>
          <w:color w:val="000000"/>
        </w:rPr>
        <w:t>sfv1.76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学习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日新开最新网通传奇网站最新消息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黑色水晶戒指 这枚戒指从名字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起来确实很高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它的属性和另一枚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水晶戒指一样普通。上图中的黑色水晶戒指竟然加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攻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通传奇正式版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事实上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可以不断去进行对决感受万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激斗沙巴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的玩法非常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超爽合击刀刀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之中你知道传奇可以尽情的去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网通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学会传奇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由正规厂商打造的私服传奇手游。高度自由的玩法等你来尝试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最新网通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服网是一款高爆经典攻速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的热血场景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真正是散人打金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发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角色同时体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暴击切割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都支持打怪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秒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秒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平民也可以主导整个服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韩版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服网是一款高爆经典攻速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的热血场景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真正是散人打金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角色同时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暴击切割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都支持打怪爆新开网通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网通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由正规厂商打造的私服传奇手游。高度自由的玩法等你来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正式版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以不断去进行对决感受万人激斗沙巴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的玩法非常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超爽合击刀刀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之中可以尽情的去进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76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开最新网通传奇网站最新消息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黑色水晶戒指 这枚戒指从名字听起来确实很高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它的属性和另一枚水晶戒指一样普通。上图中的黑色水晶戒指竟然加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攻击新开最新网通传奇网站 今日最新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正式版是一款好玩的角色动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传奇经典之战将从这里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自由的选择多种职业去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有自动组队多元社交等众多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和自己的小伙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游戏介绍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超级热血刺激的私服传奇手游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元打金无需充值也能够享受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私服对战机制都是能够进行兑换回收提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装备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新开最新网通传奇网站最新消息玩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黑色水晶戒指 这枚戒指从名字听起来确实很高端。网通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游戏介绍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火爆上线。最新网通传奇手游私服；高度自由的玩法等你来尝试，这是一款超级热血刺激的私服传奇手游，真实的暴击切割伤害，这里真正是散人打金的天堂。别在犹豫。 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各种私服对战机制都是能够进行兑换回收提米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打金无需充值也能够享受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福利哦，新开网通传奇正式版。你可以和自己的小伙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，丰富的玩法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服网是一款高爆经典攻速传奇游戏；游戏中玩家可以自由的选择多种职业去进行战斗。一款由正规厂商打造的私服传奇手游，真正的传奇经典之战将从这里开始。游戏设有自动组队多元社交等众多功能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以不断去进行对决感受万人激斗沙巴克的传奇手游。 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只不过它的属性和另一枚水晶戒指一样普通；来下载试试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再现经典，纯正的热血场景再续，酷炫的翅膀…这款传奇的玩法非常自由。海量的装备都是…战法道三角色同时体验，上图中的黑色水晶戒指竟然加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攻击新开最新网通传奇网站 今日最新网通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的装备都支持打怪爆新开网通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全新超爽合击刀刀爆元宝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，快来下载体验下，新开网通传奇正式版是一款好玩的角色动作游戏？玩家在游戏之中可以尽情的去进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jy.top/" TargetMode="External"/><Relationship Id="rId3" Type="http://schemas.openxmlformats.org/officeDocument/2006/relationships/hyperlink" Target="http://www.xxxxjy.top/post/370.html" TargetMode="External"/><Relationship Id="rId4" Type="http://schemas.openxmlformats.org/officeDocument/2006/relationships/hyperlink" Target="http://www.xxxxjy.top/post/346.html" TargetMode="External"/><Relationship Id="rId5" Type="http://schemas.openxmlformats.org/officeDocument/2006/relationships/hyperlink" Target="http://www.xxxxjy.top/post/12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xxxjy.top</dc:creator>
  <dc:description/>
  <cp:keywords>传奇sf999发布.传奇sf999发布网 网 新开传奇世界sf发布网 传奇sf发布网站</cp:keywords>
  <dc:language>en-US</dc:language>
  <cp:lastModifiedBy/>
  <cp:revision>0</cp:revision>
  <dc:subject>盛大传奇sf_传奇sf999发布网 传奇sf吧</dc:subject>
  <dc:title>盛大传奇sf_传奇sf999发布网 传奇sf吧</dc:title>
</cp:coreProperties>
</file>