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传奇私服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复古私服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xxxjy.top http://www.xxxxjy.to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宠物传奇私服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超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带给你亘古未有的游戏体验。 当然想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简略单纯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须要富裕利用你的计谋。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网址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大极品传奇私服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合击精品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其实复古奇私服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戏先容  想尝试不一样的寻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断定会喜爱这款好玩的游戏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私服 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快来下载吧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v11.76</w:t>
      </w:r>
      <w:r>
        <w:rPr>
          <w:rFonts w:ascii="Courier" w:hAnsi="Courier"/>
          <w:color w:val="000000"/>
        </w:rPr>
        <w:t>传奇私服。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想知道传奇一概是一款典范佳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下载体验。 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私服热血传奇单职业私服哪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个好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超变传奇手游打金服推举</w:t>
      </w:r>
      <w:r>
        <w:rPr>
          <w:rFonts w:ascii="Courier" w:hAnsi="Courier"/>
          <w:color w:val="000000"/>
        </w:rPr>
        <w:t>)-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先容 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连忙来下载吧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学习传奇么简略单纯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须要富裕利用你的计谋。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网址</w:t>
        </w:r>
        <w:r>
          <w:rPr>
            <w:rFonts w:ascii="Courier" w:hAnsi="Courier"/>
            <w:b/>
            <w:color w:val="0000FF"/>
          </w:rPr>
          <w:t>?1.76</w:t>
        </w:r>
        <w:r>
          <w:rPr>
            <w:rFonts w:ascii="Courier" w:hAnsi="Courier"/>
            <w:b/>
            <w:color w:val="0000FF"/>
          </w:rPr>
          <w:t>传奇私服网址</w:t>
        </w:r>
        <w:r>
          <w:rPr>
            <w:rFonts w:ascii="Courier" w:hAnsi="Courier"/>
            <w:b/>
            <w:color w:val="0000FF"/>
          </w:rPr>
          <w:t>,15</w:t>
        </w:r>
        <w:r>
          <w:rPr>
            <w:rFonts w:ascii="Courier" w:hAnsi="Courier"/>
            <w:b/>
            <w:color w:val="0000FF"/>
          </w:rPr>
          <w:t>没有这问题 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私服许多玩家不领略热血传奇单职业私服哪个好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超变传奇手游打金服推举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对此很猜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那么即日就和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小编一路来看看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定能够扶助到你。 其他传奇手游推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游戏 能够获利的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仿无边广泛传奇私服</w:t>
      </w:r>
      <w:r>
        <w:rPr>
          <w:rFonts w:ascii="Courier" w:hAnsi="Courier"/>
          <w:color w:val="000000"/>
        </w:rPr>
        <w:t>1.76v1.76-</w:t>
      </w:r>
      <w:r>
        <w:rPr>
          <w:rFonts w:ascii="Courier" w:hAnsi="Courier"/>
          <w:color w:val="000000"/>
        </w:rPr>
        <w:t>点击开玩传奇页游 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戏先容 游戏截图 相关推举 宠物传奇其实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先容  找宠物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宠物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没有这题目 宠物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xxxxjy.top/post/19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庆判决三起私服游戏进攻著作权案 刑事惩处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无边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广泛传奇私服</w:t>
      </w:r>
      <w:r>
        <w:rPr>
          <w:rFonts w:ascii="Courier" w:hAnsi="Courier"/>
          <w:color w:val="000000"/>
        </w:rPr>
        <w:t>1.76v1.76</w:t>
      </w:r>
      <w:r>
        <w:rPr>
          <w:rFonts w:ascii="Courier" w:hAnsi="Courier"/>
          <w:color w:val="000000"/>
        </w:rPr>
        <w:t>是一款玩法富厚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快来下载体验下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仿无边广泛传奇私服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一概是一款典范佳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相比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下载体验。 仿无边广泛传奇私服</w:t>
      </w:r>
      <w:r>
        <w:rPr>
          <w:rFonts w:ascii="Courier" w:hAnsi="Courier"/>
          <w:color w:val="000000"/>
        </w:rPr>
        <w:t>1.76-</w:t>
      </w:r>
      <w:r>
        <w:rPr>
          <w:rFonts w:ascii="Courier" w:hAnsi="Courier"/>
          <w:color w:val="000000"/>
        </w:rPr>
        <w:t>一款最新上线的高人气私服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宠物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快来下载吧。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传奇热血传奇单职业私服哪个好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,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许多玩家不知道热血传奇单职业私服哪个好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对此很疑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今天就和小编一起来看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可以帮助到你。 其他传奇手游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游戏 可以赚钱的传奇游戏仿盛大传奇私服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>点击开玩传奇页游 游戏介绍 游戏截图 相关推荐 宠物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找宠物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宠物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宠物传奇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.76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仿盛大传奇私服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仿盛大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一款最新上线的高人气私服传奇游戏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区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开服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攻速传奇手游是全新玩法的传奇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拥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玩法的游戏中有着多种熟悉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攻速传奇手游也是更有别一般的风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玩法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多种经典的味道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端游人气高的有哪些 最多人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端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为大家带来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最新开服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够帮助到大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哪个好玩 不氪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的传奇绝对是传奇老玩家最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完美复刻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还更新了超多副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开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巴克传奇》还原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关键系统和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战、法、道“铁三角”的职业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原野外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备、全开放性消费、数万人攻城等經典系统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屠龙刀、裁决、特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版本开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版本新服时间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版本新服时间一般是每天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会准时的开放新的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关注传奇频道就可以第一时间关注到传奇开服表时间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有最优质的好玩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大全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开服表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开服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</w:t>
      </w:r>
      <w:r>
        <w:rPr>
          <w:rFonts w:ascii="Courier" w:hAnsi="Courier"/>
          <w:color w:val="000000"/>
        </w:rPr>
        <w:t>1811.76</w:t>
      </w:r>
      <w:r>
        <w:rPr>
          <w:rFonts w:ascii="Courier" w:hAnsi="Courier"/>
          <w:color w:val="000000"/>
        </w:rPr>
        <w:t xml:space="preserve">版传奇网页版地址分享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大全是什么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复古传奇排行榜有哪些复古传奇版本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复古传奇排行榜包含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公益复古传奇、沙巴克复古传奇手游等热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了解吧</w:t>
      </w:r>
      <w:r>
        <w:rPr>
          <w:rFonts w:ascii="Courier" w:hAnsi="Courier"/>
          <w:color w:val="000000"/>
        </w:rPr>
        <w:t>! NO.1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用户最好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游戏中会举办各种各样的精彩活动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福利等你来领取。 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官网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这个游戏相信大家都不陌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可是一代玩家的青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说找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是最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很多玩家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也有很多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的内容是为各位整理的不氪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是最好玩的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赶紧来下载吧。这里会有海量不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外出没网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，这可是一代玩家的青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版传奇页游。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要说找好玩的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版本新服时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手游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游戏中会举办各种各样的精彩活动哦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新服时间，《沙巴克传奇》还原传奇游戏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，希望能够帮助到大家， 其他传奇手游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游戏 可以赚钱的传奇游戏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款最新上线的高人气私服传奇游戏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大全是什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很多老玩家都在关注</w:t>
      </w:r>
      <w:r>
        <w:rPr>
          <w:rFonts w:ascii="Courier" w:hAnsi="Courier"/>
          <w:color w:val="000000"/>
        </w:rPr>
        <w:t>18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开服表在哪里看。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，快来下载吧。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给你前所未有的游戏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关注传奇频道就可以第一时间关注到传奇开服表时间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今天小编就给大家整理了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下面的内容是为各位整理的不氪金；超多福利等你来领取，快来下载体验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区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开服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这款拥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需要充分运用你的策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快来下载试试吧…或者关注传奇频道。以上就是小编为大家带来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最新开服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端游推荐，传奇这个游戏相信大家都不陌生，现在也有很多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一款传承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？人气火爆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复古传奇排行榜有哪些复古传奇版本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有最优质的好玩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里会有海量不同版本的传奇推荐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还更新了超多副本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介绍 找宠物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重现屠龙刀、裁决、特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绝对是传奇老玩家最美好的回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去哪里。 有想体验更多更好玩更经典的传奇。 传奇热血传奇单职业私服哪个好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攻速传奇手游也是更有别一般的风味：也是很多玩家喜欢的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公益复古传奇、沙巴克复古传奇手游等热门传奇手游！点击开玩传奇页游 游戏介绍 游戏截图 相关推荐 宠物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里完美复刻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大全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开服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快来下载体验！或者关注传奇频道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：快来了解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想尝试不一样的挑战：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建议大家可以关注冰雪传奇，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。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开服表在传奇频道就可以找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这问题 宠物传奇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！宠物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版本新服时间一般是每天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会准时的开放新的大区，你需要充分运用你的策略…沿用战、法、道“铁三角”的职业设置。 有想体验更多更好玩更经典的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推荐，用户最好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经典的玩法内容，对此很疑惑！宠物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传奇排行榜包含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版本开服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端游人气高的有哪些 最多人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频道每天都更新最新最全的各版本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游哪个好玩 不氪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许多玩家不知道热血传奇单职业私服哪个好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。一定可以帮助到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传奇网页版地址分享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玩法的游戏中有着多种熟悉的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！那就来游戏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快来下载体验。建议大家可以关注冰雪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速传奇手游是全新玩法的传奇系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复原野外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备、全开放性消费、数万人攻城等經典系统软件，在这里多种经典的味道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关键系统和游戏玩法？那么今天就和小编一起来看看吧！你肯定会喜欢这款好玩的游戏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jy.top/" TargetMode="External"/><Relationship Id="rId3" Type="http://schemas.openxmlformats.org/officeDocument/2006/relationships/hyperlink" Target="http://www.xxxxjy.top/post/364.html" TargetMode="External"/><Relationship Id="rId4" Type="http://schemas.openxmlformats.org/officeDocument/2006/relationships/hyperlink" Target="http://www.xxxxjy.top/post/86.html" TargetMode="External"/><Relationship Id="rId5" Type="http://schemas.openxmlformats.org/officeDocument/2006/relationships/hyperlink" Target="http://www.xxxxjy.top/post/344.html" TargetMode="External"/><Relationship Id="rId6" Type="http://schemas.openxmlformats.org/officeDocument/2006/relationships/hyperlink" Target="http://www.xxxxjy.top/post/196.html" TargetMode="External"/><Relationship Id="rId7" Type="http://schemas.openxmlformats.org/officeDocument/2006/relationships/hyperlink" Target="http://www.xxxxjy.top/post/2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xxxjy.top</dc:creator>
  <dc:description/>
  <cp:keywords>合击精品1.76传奇网站 1.76传奇私服网址</cp:keywords>
  <dc:language>en-US</dc:language>
  <cp:lastModifiedBy/>
  <cp:revision>0</cp:revision>
  <dc:subject>1.76传奇私服 1.76传奇私服,传奇176复古私服v1</dc:subject>
  <dc:title>1.76传奇私服 1.76传奇私服,传奇176复古私服v1</dc:title>
</cp:coreProperties>
</file>