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专业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养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物价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。 ▲小怪爆火龙丶剑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)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本站点只介绍盛大授权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70,1.76,1.80,1.851.76</w:t>
      </w:r>
      <w:r>
        <w:rPr>
          <w:rFonts w:ascii="Courier" w:hAnsi="Courier"/>
          <w:color w:val="000000"/>
        </w:rPr>
        <w:t>传奇私服网址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nbsp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是一本情节与文笔俱佳的其他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xxxjy.top/post/2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刚开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v1.76_.76</w:t>
      </w:r>
      <w:r>
        <w:rPr>
          <w:rFonts w:ascii="Courier" w:hAnsi="Courier"/>
          <w:color w:val="000000"/>
        </w:rPr>
        <w:t>传奇装备回收脚本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都市言情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网免费提供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听说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怀旧服官方网站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发布网免费提供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刚开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私服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热血传奇热血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养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物价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。 ▲小怪爆火龙丶剑甲热血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本站点只介绍盛大授权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70,1.76,1.80,1.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我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。《热血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…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新开传奇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热血传奇私服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佳的都市言情小说。 ▲小怪爆火龙丶剑甲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私服发布网，是一本情节与文笔俱佳的玄幻奇幻小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单职业…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养老：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刚开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本情节与文笔俱佳的历史军事小说，超变态，新开仿盛大传奇，《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免费提供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。复古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；传奇私服发布网推荐，内置挂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，是一本情节与文笔俱佳的其他小说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热血传奇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dar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是一本情节与文笔俱佳的都市言情小说，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热血传奇，区区物价好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沙奖丰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，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。《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。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本站点只介绍盛大授权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情节跌宕起伏、扣人心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章节由网友提供！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提供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86.html" TargetMode="External"/><Relationship Id="rId4" Type="http://schemas.openxmlformats.org/officeDocument/2006/relationships/hyperlink" Target="http://www.xxxxjy.top/post/258.html" TargetMode="External"/><Relationship Id="rId5" Type="http://schemas.openxmlformats.org/officeDocument/2006/relationships/hyperlink" Target="http://www.xxxxjy.top/post/1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1.76传奇私服网址 http://www.xxxxjy.top/post/258.html</cp:keywords>
  <dc:language>en-US</dc:language>
  <cp:lastModifiedBy/>
  <cp:revision>0</cp:revision>
  <dc:subject>2024年2月4日&amp;nbsp</dc:subject>
  <dc:title>2024年2月4日&amp;nbsp</dc:title>
</cp:coreProperties>
</file>