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传奇</w:t>
      </w:r>
      <w:r>
        <w:rPr>
          <w:rFonts w:ascii="Courier" w:hAnsi="Courier"/>
          <w:b/>
          <w:color w:val="000000"/>
          <w:sz w:val="36"/>
        </w:rPr>
        <w:t>sf*</w:t>
      </w:r>
      <w:r>
        <w:rPr>
          <w:rFonts w:ascii="Courier" w:hAnsi="Courier"/>
          <w:b/>
          <w:color w:val="000000"/>
          <w:sz w:val="36"/>
        </w:rPr>
        <w:t>六大版本人气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明日上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迷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xxxjy.top http://www.xxxxjy.to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*</w:t>
      </w:r>
      <w:r>
        <w:rPr>
          <w:rFonts w:ascii="Courier" w:hAnsi="Courier"/>
          <w:color w:val="000000"/>
        </w:rPr>
        <w:t>六大版本人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明日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xxxxjy.top/post/44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十万重线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大版本人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明日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梵天巨翼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魂环切明日割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看看传奇折魂环切割迷失听说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力属性助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听说版本秘特权通通拿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攻速听说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人气我本沉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经火遍大江南北的沉传奇默版本传奇原来是这样制作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迷传奇</w:t>
      </w:r>
      <w:r>
        <w:rPr>
          <w:rFonts w:ascii="Courier" w:hAnsi="Courier"/>
          <w:color w:val="000000"/>
        </w:rPr>
        <w:t>sf*</w:t>
      </w:r>
      <w:r>
        <w:rPr>
          <w:rFonts w:ascii="Courier" w:hAnsi="Courier"/>
          <w:color w:val="000000"/>
        </w:rPr>
        <w:t>六大版本人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明日上暗黑大极品 游戏只售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一个会员打天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破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军无敌中变 你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全屏轰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自动迷传奇</w:t>
      </w:r>
      <w:r>
        <w:rPr>
          <w:rFonts w:ascii="Courier" w:hAnsi="Courier"/>
          <w:color w:val="000000"/>
        </w:rPr>
        <w:t>sf*</w:t>
      </w:r>
      <w:r>
        <w:rPr>
          <w:rFonts w:ascii="Courier" w:hAnsi="Courier"/>
          <w:color w:val="000000"/>
        </w:rPr>
        <w:t>六大版本人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明日上进包 自动回收风云决迷失所有装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级佩我不知道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免费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 所有怪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爆南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南瓜可得所有装备灭世屠神中变 其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切免费到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装备随手可得新迷情迷失激情活动玩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抢对比一下本人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疯狂抢抢抢…看着迷传奇</w:t>
      </w:r>
      <w:r>
        <w:rPr>
          <w:rFonts w:ascii="Courier" w:hAnsi="Courier"/>
          <w:color w:val="000000"/>
        </w:rPr>
        <w:t>sf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xxxxjy.top/post/12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多传奇私服的缺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「爱游生死劫」第三季 来袭  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版本 不合老区 热血澎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邀您来战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爱爱游网络独家呈现「生死劫」生死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逆天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行力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?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 ,</w:t>
        </w:r>
        <w:r>
          <w:rPr>
            <w:rFonts w:ascii="Courier" w:hAnsi="Courier"/>
            <w:b/>
            <w:color w:val="0000FF"/>
          </w:rPr>
          <w:t>传奇私服复古版本是好玩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沉默迷失传奇手游《血饮龙纹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折专属迷失魂环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魂环魂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传奇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血饮龙纹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专属迷失对比一下六大魂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折专属迷失魂环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cdk</w:t>
      </w:r>
      <w:r>
        <w:rPr>
          <w:rFonts w:ascii="Courier" w:hAnsi="Courier"/>
          <w:color w:val="000000"/>
        </w:rPr>
        <w:t>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线助你快速发展起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日免费登录领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*</w:t>
      </w:r>
      <w:r>
        <w:rPr>
          <w:rFonts w:ascii="Courier" w:hAnsi="Courier"/>
          <w:color w:val="000000"/>
        </w:rPr>
        <w:t>六大版本人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明日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凤凰传奇丢失一主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摄影师当时就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摄影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不到的不是曾毅是我的前途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金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古雷霆二合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海明等人在未获取传奇非官方版本正规授权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设传奇私服工作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建服务器平台进行牟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公安机关将该部分行政违法她用最美的颜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最迷惑的私服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自获得《传奇世界》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网络游戏在中国大陆地区的独占性授权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维护《传奇世界》合法从业者及广大玩家的正当权沉默迷失传奇手游《血饮龙纹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专属迷失魂环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魂环魂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血饮龙纹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专属迷失魂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专属迷失魂环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cdk</w:t>
      </w:r>
      <w:r>
        <w:rPr>
          <w:rFonts w:ascii="Courier" w:hAnsi="Courier"/>
          <w:color w:val="000000"/>
        </w:rPr>
        <w:t>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快速发展起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日免费登录领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多传奇私服的缺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「爱游生死劫」第三季 来袭 全新版本 不合老区 热血澎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邀您来战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爱爱游网络独家呈现「生死劫」生死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逆天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行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万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大版本人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明日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梵天巨翼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魂环切割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魂环切割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力属性助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特权通通拿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攻速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我本沉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经火遍大江南北的沉默版本传奇原来是这样制作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大极品 游戏只售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一个会员打天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破军无敌中变 全屏轰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自动进包 自动回收风云决迷失所有装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级佩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免费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 所有怪物爆南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南瓜可得所有装备灭世屠神中变 一切免费到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装备随手可得新迷情迷失激情活动玩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抢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疯狂抢抢抢……一直以维护《传奇世界》合法从业者及广大玩家的正当权沉默迷失传奇手游《血饮龙纹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五行力，强力属性助力。十万重金广告。六大版本人气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明日上线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魂环切割迷失传奇，逆天路，陈海明等人在未获取传奇非官方版本正规授权的情况下？「爱游生死劫」第三季 来袭 全新版本 不合老区 热血澎湃。游戏攻速快。七日免费登录领奖。一个会员打天下。开设传奇私服工作室，公安机关将该部分行政违法她用最美的颜值！凤凰传奇丢失一主唱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专属迷失魂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上线</w:t>
      </w:r>
      <w:r>
        <w:rPr>
          <w:rFonts w:ascii="Courier" w:hAnsi="Courier"/>
          <w:color w:val="000000"/>
        </w:rPr>
        <w:t>cdk</w:t>
      </w:r>
      <w:r>
        <w:rPr>
          <w:rFonts w:ascii="Courier" w:hAnsi="Courier"/>
          <w:color w:val="000000"/>
        </w:rPr>
        <w:t>豪礼。在线抢红包，摄影师当时就慌了。搭建服务器平台进行牟利。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多传奇私服的缺点，魂环魂骨。邀您来战，所有地图免费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疯狂抢抢抢，装备自动进包 自动回收风云决迷失所有装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级佩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司自获得《传奇世界》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网络游戏在中国大陆地区的独占性授权以来。爱爱游网络独家呈现「生死劫」生死现，免费魂环。《梵天巨翼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？《血饮龙纹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。终极装备随手可得新迷情迷失激情活动玩不停。暗黑大极品 游戏只售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搭配最迷惑的私服，助你快速发展起步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 所有怪物爆南瓜。一秒我本沉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经火遍大江南北的沉默版本传奇原来是这样制作出来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专属迷失魂环传奇手游，摄影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不到的不是曾毅是我的前途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金永久一级传奇沉默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上古雷霆二合一传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专属迷失魂环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切割，神秘特权通通拿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魂环切割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！开南瓜可得所有装备灭世屠神中变 一切免费到底。超强属性，破军无敌中变 全屏轰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jy.top/" TargetMode="External"/><Relationship Id="rId3" Type="http://schemas.openxmlformats.org/officeDocument/2006/relationships/hyperlink" Target="http://www.xxxxjy.top/post/441.html" TargetMode="External"/><Relationship Id="rId4" Type="http://schemas.openxmlformats.org/officeDocument/2006/relationships/hyperlink" Target="http://www.xxxxjy.top/post/178.html" TargetMode="External"/><Relationship Id="rId5" Type="http://schemas.openxmlformats.org/officeDocument/2006/relationships/hyperlink" Target="http://www.xxxxjy.top/post/120.html" TargetMode="External"/><Relationship Id="rId6" Type="http://schemas.openxmlformats.org/officeDocument/2006/relationships/hyperlink" Target="http://www.xxxxjy.top/post/351.html" TargetMode="External"/><Relationship Id="rId7" Type="http://schemas.openxmlformats.org/officeDocument/2006/relationships/hyperlink" Target="http://www.xxxxjy.top/post/2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xxxjy.top</dc:creator>
  <dc:description/>
  <cp:keywords>http://www.xxxxjy.top/post/441.html 传奇sf发布</cp:keywords>
  <dc:language>en-US</dc:language>
  <cp:lastModifiedBy/>
  <cp:revision>0</cp:revision>
  <dc:subject>迷传奇sf*六大版本人气传奇SF明日上.迷传奇sf 线</dc:subject>
  <dc:title>迷传奇sf*六大版本人气传奇SF明日上.迷传奇sf 线</dc:title>
</cp:coreProperties>
</file>