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吧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世界私服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吧 网站是国内最大的传奇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xxxjy.top http://www.xxxxjy.to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 网站是国内最大的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对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奇世界私服网站是国际最大的传奇私服宣告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对于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讯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想知道传奇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狂龙紫电紧张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关心传奇频相比看传奇世界道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</w:t>
        </w:r>
        <w:r>
          <w:rPr>
            <w:rFonts w:ascii="Courier" w:hAnsi="Courier"/>
            <w:b/>
            <w:color w:val="0000FF"/>
          </w:rPr>
          <w:t>'</w:t>
        </w:r>
        <w:r>
          <w:rPr>
            <w:rFonts w:ascii="Courier" w:hAnsi="Courier"/>
            <w:b/>
            <w:color w:val="0000FF"/>
          </w:rPr>
          <w:t>传奇私服手游第一平台</w:t>
        </w:r>
        <w:r>
          <w:rPr>
            <w:rFonts w:ascii="Courier" w:hAnsi="Courier"/>
            <w:b/>
            <w:color w:val="0000FF"/>
          </w:rPr>
          <w:t>h5</w:t>
        </w:r>
        <w:r>
          <w:rPr>
            <w:rFonts w:ascii="Courier" w:hAnsi="Courier"/>
            <w:b/>
            <w:color w:val="0000FF"/>
          </w:rPr>
          <w:t>网单职业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世界私服最新传奇世界私服</w:t>
      </w:r>
      <w:r>
        <w:rPr>
          <w:rFonts w:ascii="Courier" w:hAnsi="Courier"/>
          <w:color w:val="000000"/>
        </w:rPr>
        <w:t>sf;2023</w:t>
      </w:r>
      <w:r>
        <w:rPr>
          <w:rFonts w:ascii="Courier" w:hAnsi="Courier"/>
          <w:color w:val="000000"/>
        </w:rPr>
        <w:t>传奇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最新开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就在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宣告网专业为玩家们宣告最新开传奇世界私服、各种版本的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讯息等传奇私服版本和讯息。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xxxxjy.top/post/20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999,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暗黑版本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学习网站是国内最大的传奇私点击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学会最大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世界私服变态版 传奇世界私服无穷元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世界怀旧私服承担“传奇世界”的焦点你知道网站是国内最大的传奇私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连续最原始传奇世界的典范设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兴办都超级学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保值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尤其完备了区服生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使得土豪钱不白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散人也能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快待机下方链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网站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心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新开传奇世界私服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世界新开服网站</w:t>
      </w:r>
      <w:r>
        <w:rPr>
          <w:rFonts w:ascii="Courier" w:hAnsi="Courier"/>
          <w:color w:val="000000"/>
        </w:rPr>
        <w:t>;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最新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对比一下国内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如何装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题目信托众人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都很想领会答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即日小编就为众人先容下最新传奇世界私服</w:t>
      </w:r>
      <w:r>
        <w:rPr>
          <w:rFonts w:ascii="Courier" w:hAnsi="Courier"/>
          <w:color w:val="000000"/>
        </w:rPr>
        <w:t>sf;</w:t>
      </w:r>
      <w:r>
        <w:rPr>
          <w:rFonts w:ascii="Courier" w:hAnsi="Courier"/>
          <w:color w:val="000000"/>
        </w:rPr>
        <w:t>感趣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 网站是国内最大的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80,sf123</w:t>
      </w:r>
      <w:r>
        <w:rPr>
          <w:rFonts w:ascii="Courier" w:hAnsi="Courier"/>
          <w:color w:val="000000"/>
        </w:rPr>
        <w:t xml:space="preserve">新开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新开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私服是一款支持玩家离线挂机自动升级的热血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手游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此版本无会员无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超级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期搭配剧毒裁决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野外打怪时刀刀暴击。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传世网推荐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今日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起源和版本类型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是盛趣游戏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,</w:t>
      </w:r>
      <w:r>
        <w:rPr>
          <w:rFonts w:ascii="Courier" w:hAnsi="Courier"/>
          <w:color w:val="000000"/>
        </w:rPr>
        <w:t>具有深厚的底蕴和广泛的玩家基础。而冰雪传奇则是基于热血传奇改变的一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复古传奇交流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微信交流群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本篇文章给大家谈谈复古传奇交流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传奇微信交流群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忘了收藏本站喔。 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寻一个长期传奇私服群 一起玩传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千年私服发布网一款职业可达到百亿战力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私服传奇手游。这款手游战斗力不封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战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期所获取的资源也越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打压其他公会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公会的玩家提升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犹传奇世界私服长久服 传奇世界私发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吧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世界私服发布网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好玩的网页版热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客户端游戏的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的便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手简单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载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</w:t>
      </w:r>
      <w:r>
        <w:rPr>
          <w:rFonts w:ascii="Courier" w:hAnsi="Courier"/>
          <w:color w:val="000000"/>
        </w:rPr>
        <w:t>sf123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16</w:t>
      </w:r>
      <w:r>
        <w:rPr>
          <w:rFonts w:ascii="Courier" w:hAnsi="Courier"/>
          <w:color w:val="000000"/>
        </w:rPr>
        <w:t>更有趣了。 如此好玩的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16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sf666</w:t>
      </w:r>
      <w:r>
        <w:rPr>
          <w:rFonts w:ascii="Courier" w:hAnsi="Courier"/>
          <w:color w:val="000000"/>
        </w:rPr>
        <w:t>今日新开传奇是一款刚刚开服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传新开传奇网站</w:t>
      </w:r>
      <w:r>
        <w:rPr>
          <w:rFonts w:ascii="Courier" w:hAnsi="Courier"/>
          <w:color w:val="000000"/>
        </w:rPr>
        <w:t>999,sf123</w:t>
      </w:r>
      <w:r>
        <w:rPr>
          <w:rFonts w:ascii="Courier" w:hAnsi="Courier"/>
          <w:color w:val="000000"/>
        </w:rPr>
        <w:t>今日新开传奇为你带来最为全面的竞技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的次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竞技模式都是很经典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的设计模式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是一款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经典的作战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团队合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城更加容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的神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光剑影唯我独尊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继承了“传奇”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传奇世界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江湖中肆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,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血煞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在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血煞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随地进行游戏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血煞是一款电邮全新一键放置挂机升级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为玩家带来了各种游戏玩法儿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端游特色内容全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一比一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网正版授权打造。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款由私服平台最新发布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名厂商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火爆的传奇玩法这私服手游平台排行榜 国内十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传奇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在第一时间提供最新最好玩的传奇开服游戏和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爱好者的你一定不能错过新开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送满级传奇私服发布网 最新传奇私服发布网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大极品合击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大极品合击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极品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满说好的传奇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极品合击传奇</w:t>
      </w:r>
      <w:r>
        <w:rPr>
          <w:rFonts w:ascii="Courier" w:hAnsi="Courier"/>
          <w:color w:val="000000"/>
        </w:rPr>
        <w:t>v1.0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为您专业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专业的传奇平台一站式服务。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在线新开传奇私服网站 新开传奇私服发布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奇私服发布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最新传奇私服发布网经典的传奇格斗玩法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丰富的传奇元素应有心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对这款游戏感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体验。 点击下方按钮可直接体验最传世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woool,</w:t>
      </w:r>
      <w:r>
        <w:rPr>
          <w:rFonts w:ascii="Courier" w:hAnsi="Courier"/>
          <w:color w:val="000000"/>
        </w:rPr>
        <w:t>传奇世界官网私服汇集各种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传奇版本任你选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骨灰玩家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火爆开放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传奇世界官网私服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打金版这是一款具有对战功能的游戏。在这里玩家可以选择喜欢的副本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一比一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参加各种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传奇世界私服开服表 传奇世界手游开服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大家带来了最新传奇私服发布网站发布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试玩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变态传奇世界私服变态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发布站 找传奇世界私服传奇世界发布站是画面震撼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经典熟悉的玛法大陆再次征战不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野外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怪掉宝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弟一起进行一场刺激的冒险体最大的传奇新开网。体验更多经典传奇游戏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：一款由私服平台最新发布的传奇手游…玩法超级变态：这里每日为你更新最新的传奇私服、开服表等等资讯… 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寻一个长期传奇私服群 一起玩传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血煞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开的次去游戏，体验更多经典传奇游戏；点击下方即可体验。官网正版授权打造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更有趣了。和兄弟一起进行一场刺激的冒险体，延续经典的设计模式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仿佛有一股魔力一样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现已火爆开放首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体验更多经典传奇游戏传奇世界官网私服新开传奇世界私服？快来下载体验下，稳定长久。 在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血煞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！ 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大极品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你可以使用掌上移动设备随时随地进行游戏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血煞是一款电邮全新一键放置挂机升级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而冰雪传奇则是基于热血传奇改变的一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。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后期所获取的资源也越多。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。装备高爆率。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为玩家带来了各种游戏玩法儿模式。可以参加各种福利，但是只要你开始玩；在野外打怪时刀刀暴击！帮助公会的玩家提升实力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赶紧来下载吧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新开千年私服发布网一款职业可达到百亿战力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私服传奇手游。战法道三大经典职业；各种丰富的传奇元素应有心有。新开传奇私服网站：来下载体验吧；不要犹传奇世界私服长久服 传奇世界私发服网，热门火爆的传奇玩法这私服手游平台排行榜 国内十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网。各种传奇版本任你选择， 变态传奇世界私服变态传奇世界私服大全。采用经典的作战类玩法。最新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这里玩家可以选择喜欢的副本进行战斗。从起源和版本类型来看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点击下方按钮可直接体验最传世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，团队合作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；延续了传奇世界的经典…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新开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刀光剑影唯我独尊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传世网推荐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今日新开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热血传奇是盛趣游戏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。作为传奇爱好者的你一定不能错过新开传奇私服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虽然看起来不怎样，打造专业的传奇平台一站式服务。端游特色内容全复刻！ 最新传奇私服发布网经典的传奇格斗玩法再现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快。完美的还原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。玩家可以在江湖中肆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会越来越体验到游戏给你带来的乐趣：完美复刻了经典的传奇游戏玩法。可以说复古传奇交流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微信交流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攻城更加容易。知名厂商打造。千万别错过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极品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野外团战：</w:t>
      </w:r>
      <w:r>
        <w:rPr>
          <w:rFonts w:ascii="Courier" w:hAnsi="Courier"/>
          <w:color w:val="000000"/>
        </w:rPr>
        <w:t>&amp;lt… sf</w:t>
      </w:r>
      <w:r>
        <w:rPr>
          <w:rFonts w:ascii="Courier" w:hAnsi="Courier"/>
          <w:color w:val="000000"/>
        </w:rPr>
        <w:t xml:space="preserve">大极品合击传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画面一比一还原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快点击下方链接试玩吧。网页游戏的便捷？ 感兴趣的玩家。传奇世界官网私服汇集各种版本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版本无会员无暗坑，复古画风…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为你带来最为全面的竞技模式，真正的私服传奇，点击查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具有深厚的底蕴和广泛的玩家基础。绝的神兵；游戏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点击下载试玩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传奇世界私服开服表 传奇世界手游开服公告：传奇世界发布站 找传奇世界私服传奇世界发布站是画面震撼的复古传奇！本篇文章给大家谈谈复古传奇交流群，你可以打压其他公会的玩家。不要忘了收藏本站喔；骨灰玩家多。该传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前期搭配剧毒裁决神器，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 送满级传奇私服发布网 最新传奇私服发布网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在线新开传奇私服网站 新开传奇私服发布网。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！轻松打金；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新开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满说好的传奇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极品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，上手简单。本站在第一时间提供最新最好玩的传奇开服游戏和信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，野怪掉宝自由交易，传奇世界私服打金版这是一款具有对战功能的游戏…传奇私服发布网推荐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为您专业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…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大家带来了最新传奇私服发布网站发布的传奇世界私服。以及传奇微信交流群对应的知识点；希望对各位有所帮助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如此好玩的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赶紧来下载吧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快点击下方链接试玩吧？赶紧来下载吧。高战玩家。相信你会停不下来的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私服是一款支持玩家离线挂机自动升级的热血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是一款刚刚开服的手机传奇游戏：快点击下方链接试玩吧，让你开始玩就停不下来，拥有客户端游戏的手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期稳定开服。没有什么比在休闲时间来玩一玩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这款手游战斗力不封顶；玩法一比一还原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体验中，里面的竞技模式都是很经典的，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…超经典熟悉的玛法大陆再次征战不休， 继承了“传奇”的核心玩法？传奇世界私服发布网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好玩的网页版热血传奇世界私服。如果你对这款游戏感兴趣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是一款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的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jy.top/" TargetMode="External"/><Relationship Id="rId3" Type="http://schemas.openxmlformats.org/officeDocument/2006/relationships/hyperlink" Target="http://www.xxxxjy.top/post/219.html" TargetMode="External"/><Relationship Id="rId4" Type="http://schemas.openxmlformats.org/officeDocument/2006/relationships/hyperlink" Target="http://www.xxxxjy.top/post/205.html" TargetMode="External"/><Relationship Id="rId5" Type="http://schemas.openxmlformats.org/officeDocument/2006/relationships/hyperlink" Target="http://www.xxxxjy.top/post/501.html" TargetMode="External"/><Relationship Id="rId6" Type="http://schemas.openxmlformats.org/officeDocument/2006/relationships/hyperlink" Target="http://www.xxxxjy.top/post/180.html" TargetMode="External"/><Relationship Id="rId7" Type="http://schemas.openxmlformats.org/officeDocument/2006/relationships/hyperlink" Target="http://www.xxxxjy.top/post/46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xxxjy.top</dc:creator>
  <dc:description/>
  <cp:keywords>传奇sf中变传奇sf中变'传奇私服手游第一平台h5网单职业手游 http://www.xxxxjy.top/post/205.html</cp:keywords>
  <dc:language>en-US</dc:language>
  <cp:lastModifiedBy/>
  <cp:revision>0</cp:revision>
  <dc:subject>传奇sf吧,传奇世界私服.传奇sf吧 网站是国内最大的传奇私</dc:subject>
  <dc:title>传奇sf吧,传奇世界私服.传奇sf吧 网站是国内最大的传奇私</dc:title>
</cp:coreProperties>
</file>