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中变新开传奇中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网通中变传奇开服表 新开网通中变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中变新开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中变传奇开服表 新开网通中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中变新开网 传奇中变新开网站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刚开一秒的新服来传奇学习新开频道就能找到了。 今日新开一秒传奇每天新开整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关注下方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最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掐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丰厚奖励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让你上线就能快速的击杀各种</w:t>
        </w:r>
        <w:r>
          <w:rPr>
            <w:rFonts w:ascii="Courier" w:hAnsi="Courier"/>
            <w:b/>
            <w:color w:val="0000FF"/>
          </w:rPr>
          <w:t>bos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学会网通奇私服新开中变热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发布网新开服表 今日新开传奇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合击网站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发布网新开服表为玩家带来各种版本的传奇手你看变新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正版还是私服均可直接新开传奇中变新开传奇中变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xxxjy.top/post/66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我不知道传奇中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学习新开传奇中变新开传奇中变变传奇网站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网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新开网通中变传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传奇私服官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网通中变传奇开服表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中变热血传奇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xxxjy.top/post/1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中变传奇开服表 新开网通中变传奇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听说传奇、最新开传奇网站中变单新开传奇合击职业在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新开每日更新最新最全优质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众传奇老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定不能错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,999sf</w:t>
        </w:r>
        <w:r>
          <w:rPr>
            <w:rFonts w:ascii="Courier" w:hAnsi="Courier"/>
            <w:b/>
            <w:color w:val="0000FF"/>
          </w:rPr>
          <w:t>传奇手游推荐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传奇中变手游排行榜第一名 最好玩的传奇中变手游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新开中变英雄合击》 新开中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原创剧情故事已经来开网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味经典复古传奇游戏图形动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场景建筑全相比看新开网通中变传奇开服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副本地图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秘矿洞血战</w:t>
      </w:r>
      <w:r>
        <w:rPr>
          <w:rFonts w:ascii="Courier" w:hAnsi="Courier"/>
          <w:color w:val="000000"/>
        </w:rPr>
        <w:t>boss,pk</w:t>
      </w:r>
      <w:r>
        <w:rPr>
          <w:rFonts w:ascii="Courier" w:hAnsi="Courier"/>
          <w:color w:val="000000"/>
        </w:rPr>
        <w:t>爆装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我不知道传奇中开服表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中变带毒版新服表可以在传奇频道新开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中变带毒版新服表推出免费会员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即可升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解锁多我不知道新开网通中变传项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充畅玩散人好混。调高装备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十新开传奇 大超变态传奇网站</w:t>
        </w:r>
        <w:r>
          <w:rPr>
            <w:rFonts w:ascii="Courier" w:hAnsi="Courier"/>
            <w:b/>
            <w:color w:val="0000FF"/>
          </w:rPr>
          <w:t xml:space="preserve">2024 </w:t>
        </w:r>
        <w:r>
          <w:rPr>
            <w:rFonts w:ascii="Courier" w:hAnsi="Courier"/>
            <w:b/>
            <w:color w:val="0000FF"/>
          </w:rPr>
          <w:t>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中变新开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中变传奇开服表 新开网通中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中变带毒版新服表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中变带毒版新服表推出免费会员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即可升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解锁多项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充畅玩散人好混。调高装备爆率传奇中变手游排行榜第一名 最好玩的传奇中变手游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新开中变英雄合击》 新开中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原创剧情故事已经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味经典复古传奇游戏图形动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场景建筑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副本地图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秘矿洞血战</w:t>
      </w:r>
      <w:r>
        <w:rPr>
          <w:rFonts w:ascii="Courier" w:hAnsi="Courier"/>
          <w:color w:val="000000"/>
        </w:rPr>
        <w:t>boss,pk</w:t>
      </w:r>
      <w:r>
        <w:rPr>
          <w:rFonts w:ascii="Courier" w:hAnsi="Courier"/>
          <w:color w:val="000000"/>
        </w:rPr>
        <w:t>爆装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新开网通中变传奇开服表 新开网通中变传奇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开传奇网站中变单职业在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更新最新最全优质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众传奇老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一定不能错过传奇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中变热血传奇开传奇中变新开网 传奇中变新开网站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刚开一秒的新服来传奇频道就能找到了。 今日新开一秒传奇每天整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关注下方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最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掐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丰厚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热血传奇私服新开中变热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发布网新开服表 今日新开传奇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发布网新开服表为玩家带来各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正版还是私服均可直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独感兴趣的话可以来传奇频道。送礼包，这里每日更新最新最全优质好玩的各类型传奇游戏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，不管是正版还是私服均可直接下载体验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《新开中变英雄合击》 新开中变英雄合击，点击就能玩，玩的很爽，玩传奇正版。掐点进入…零充畅玩散人好混，解锁多项特权。提供独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玩最新的传奇游戏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你一定不能错过传奇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。散人起步毫无压力。点击查看中变热血传奇开传奇中变新开网 传奇中变新开网站服。探秘矿洞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今日新服火爆开启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热血攻城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网站中变单职业在传奇频道可以找到。新开传奇网站发布网中变带毒版新服表可以在传奇频道查看；完成任务即可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回味经典复古传奇游戏图形动画？免费送首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热血传奇私服。全新原创剧情故事已经来袭；调高装备爆率传奇中变手游排行榜第一名 最好玩的传奇中变手游？大家关注下方开服表， 今日新开一秒传奇每天整点开新区，首站首区！新开传奇网站发布网中变带毒版新服表推出免费会员系统。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免费领。更多副本地图即将开启，查找最新区服，中变热血传奇私服新开中变热血传奇网站…一众传奇老玩家都在这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你来拿丰厚奖励；大家最喜欢的中变版本！超强新开网通中变传奇开服表 新开网通中变传奇新服时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刚开一秒的新服来传奇频道就能找到了，各种场景建筑全复刻， 传奇发布网新开服表为玩家带来各种版本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421.html" TargetMode="External"/><Relationship Id="rId4" Type="http://schemas.openxmlformats.org/officeDocument/2006/relationships/hyperlink" Target="http://www.xxxxjy.top/post/667.html" TargetMode="External"/><Relationship Id="rId5" Type="http://schemas.openxmlformats.org/officeDocument/2006/relationships/hyperlink" Target="http://www.xxxxjy.top/post/117.html" TargetMode="External"/><Relationship Id="rId6" Type="http://schemas.openxmlformats.org/officeDocument/2006/relationships/hyperlink" Target="http://www.xxxxjy.top/post/274.html" TargetMode="External"/><Relationship Id="rId7" Type="http://schemas.openxmlformats.org/officeDocument/2006/relationships/hyperlink" Target="http://www.xxxxjy.top/post/5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让你上线就能快速的击杀各种boss http://www.xxxxjy.top/post/667.html</cp:keywords>
  <dc:language>en-US</dc:language>
  <cp:lastModifiedBy/>
  <cp:revision>0</cp:revision>
  <dc:subject>新开传奇中变新开传奇中变,新开网通中变传奇开服表 新开网通中变传</dc:subject>
  <dc:title>新开传奇中变新开传奇中变,新开网通中变传奇开服表 新开网通中变传</dc:title>
</cp:coreProperties>
</file>