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手游列表 新开传奇私服手游版本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列表 新开传奇私服手游版本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龙腾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传奇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排</w:t>
        </w:r>
        <w:r>
          <w:rPr>
            <w:rFonts w:ascii="Courier" w:hAnsi="Courier"/>
            <w:b/>
            <w:color w:val="0000FF"/>
          </w:rPr>
          <w:t>!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民传奇新开传奇私服手游列表产业园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创盟扎根宜阳新区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法化业务及对外授权逐步开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我不知道传奇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省宜春市宜阳新区、世纪华通、盛趣游戏、椰子互娱举行签约仪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列表 新开传奇私服手游版本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网站发布网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签约是继“国民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xxxjy.top/post/2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听听传奇私服发布服手游列表 新开传奇传奇私服手游版本大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传奇私服手游版本大全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学会新开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野外地图进入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新开传奇不变态的而且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永恒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黑暗光年私服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传奇私服官网学习私服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想知道私服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我不知道新开传奇私服手游版本大全载《征战王权》 《征战王权》一款非常好玩精彩的传奇系列的大全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手游列表而且上线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其实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你知道列表魅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列表 新开传奇私服手游版本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传奇私服发布网在传奇频道就可以看到了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轻松找到自己想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的版本和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挑战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>多样副本任务游戏。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手机版是一款全新有着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不间断活动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你极致享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设定了离线经验、任务传送、双倍挂机。打造不一样的懒人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晚八点激传奇私服发布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民传奇产业园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创盟扎根宜阳新区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法化业务及对外授权逐步开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省宜春市宜阳新区、世纪华通、盛趣游戏、椰子互娱举行签约仪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签约是继“国民传新开传奇私服手游列表 新开传奇私服手游版本大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野外地图进入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包括最新的版本和各种类型的传奇游戏。给你极致享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地址分享。 在传奇频道中？多样副本任务游戏，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 今日新开私服传奇手游发布网，而且超高爆率。用户可以轻松找到自己想玩的传奇游戏；全天不间断活动的传奇游戏，畅快挑战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快速升级。传奇私服发布手机版是一款全新有着三大经典职业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！所有野外地图进入无限制，闲暇的时候都是可以去体验和挑战的，国民传奇产业园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创盟扎根宜阳新区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法化业务及对外授权逐步开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上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私服发布网在传奇频道就可以看到了：打宝刷怪全凭运气：小怪也能爆永恒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下载《征战王权》 《征战王权》一款非常好玩精彩的传奇系列的游戏？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每晚八点激传奇私服发布手机版，本次签约是继“国民传新开传奇私服手游列表 新开传奇私服手游版本大全，而且上线也。轻松爆装？打造不一样的懒人玩法？江西省宜春市宜阳新区、世纪华通、盛趣游戏、椰子互娱举行签约仪式。同时设定了离线经验、任务传送、双倍挂机。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488.html" TargetMode="External"/><Relationship Id="rId4" Type="http://schemas.openxmlformats.org/officeDocument/2006/relationships/hyperlink" Target="http://www.xxxxjy.top/post/599.html" TargetMode="External"/><Relationship Id="rId5" Type="http://schemas.openxmlformats.org/officeDocument/2006/relationships/hyperlink" Target="http://www.xxxxjy.top/post/291.html" TargetMode="External"/><Relationship Id="rId6" Type="http://schemas.openxmlformats.org/officeDocument/2006/relationships/hyperlink" Target="http://www.xxxxjy.top/post/374.html" TargetMode="External"/><Relationship Id="rId7" Type="http://schemas.openxmlformats.org/officeDocument/2006/relationships/hyperlink" Target="http://www.xxxxjy.top/post/1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龙腾传奇私服官网 传奇手游私sf平台(传奇手游私sf平台排! 最新传奇私服</cp:keywords>
  <dc:language>en-US</dc:language>
  <cp:lastModifiedBy/>
  <cp:revision>0</cp:revision>
  <dc:subject>新开传奇私服手游列表 新开传奇私服手游版本大全</dc:subject>
  <dc:title>新开传奇私服手游列表 新开传奇私服手游版本大全</dc:title>
</cp:coreProperties>
</file>