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互动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 等各种丰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 等各种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发布网原始传奇官网 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互动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在哪里看着各种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等各种丰富官网可以直接关注传奇丰富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对于发布日为你更新最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的传奇私服、看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服表等等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贪玩传世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游官网地址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发布点击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我不知道传奇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带你私服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互动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学习互动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发布网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等各种丰富注传奇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最新版游戏介绍 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百倍攻速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现金红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 等各种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 贪玩传世手游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有贪玩传世手游官网地址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式版 屠龙传奇私服手游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 贪玩传世手游官网地址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互动等各种丰富多样的功能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，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正式版 屠龙传奇私服手游传承经典：经典战法道三大顶级职业带你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…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在哪里找。打斗社交，万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指尖微操…热血战神：以一敌百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万人攻城之战再现热血青春岁月。上千种经典道具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点击直贪玩原始传奇官方网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可以直接关注传奇频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这里每日为你更新最新的传奇私服、开服表等等资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方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三大经典职业，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数十张经典地图。主宰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热血屠城。也有贪玩传世手游官网地址分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？给你最震撼的史诗级对决！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续写传奇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325.html" TargetMode="External"/><Relationship Id="rId4" Type="http://schemas.openxmlformats.org/officeDocument/2006/relationships/hyperlink" Target="http://www.xxxxjy.top/post/686.html" TargetMode="External"/><Relationship Id="rId5" Type="http://schemas.openxmlformats.org/officeDocument/2006/relationships/hyperlink" Target="http://www.xxxxjy.top/post/1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1.76传奇开服网站 76最新版游戏介绍 一刀999·百倍攻速爆神装·现金红包</cp:keywords>
  <dc:language>en-US</dc:language>
  <cp:lastModifiedBy/>
  <cp:revision>0</cp:revision>
  <dc:subject>好1.76传奇私服发布网,互动?好1.76传奇私服发布网 等各种丰富</dc:subject>
  <dc:title>好1.76传奇私服发布网,互动?好1.76传奇私服发布网 等各种丰富</dc:title>
</cp:coreProperties>
</file>