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但却也是真的好玩 【传奇外传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官方版】是一款自由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xxxxjy.top http://www.xxxxjy.top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却也是真的好玩 【传奇外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版】是一款自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传奇外传</w:t>
      </w:r>
      <w:r>
        <w:rPr>
          <w:rFonts w:ascii="Courier" w:hAnsi="Courier"/>
          <w:color w:val="000000"/>
        </w:rPr>
        <w:t>SF v1.80,</w:t>
      </w:r>
      <w:r>
        <w:rPr>
          <w:rFonts w:ascii="Courier" w:hAnsi="Courier"/>
          <w:color w:val="000000"/>
        </w:rPr>
        <w:t>传奇外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机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 传奇外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机版是一款十分好玩的传奇私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拥有极为丰富的玩法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超多经典的职业供玩家们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集养成随心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家打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传奇外传》新区承平盛世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传奇外传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自由“经典外传”列表内选择“斗转星移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进入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入驻的区服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输入盛大通行证帐号和密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可建立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后成功建立新角色。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。听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每日新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外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角色听听迷失传奇私服预注册完成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不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私服手游 新开传奇私服手游列表最新</w:t>
      </w:r>
      <w:r>
        <w:rPr>
          <w:rFonts w:ascii="Courier" w:hAnsi="Courier"/>
          <w:color w:val="000000"/>
        </w:rPr>
        <w:t>,sf</w:t>
      </w: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sf999 v1.85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sf999,</w:t>
      </w:r>
      <w:r>
        <w:rPr>
          <w:rFonts w:ascii="Courier" w:hAnsi="Courier"/>
          <w:color w:val="000000"/>
        </w:rPr>
        <w:t>一款最新开服的即时战斗类私服传奇游戏。这款手游最近刚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也是真的好玩新手可以进入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新区的玩家争夺开服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榜首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外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机版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对于好玩来试试新开传奇外传</w:t>
      </w:r>
      <w:r>
        <w:rPr>
          <w:rFonts w:ascii="Courier" w:hAnsi="Courier"/>
          <w:color w:val="000000"/>
        </w:rPr>
        <w:t>SF v1.80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这么经典的新开传奇外传</w:t>
      </w:r>
      <w:r>
        <w:rPr>
          <w:rFonts w:ascii="Courier" w:hAnsi="Courier"/>
          <w:color w:val="000000"/>
        </w:rPr>
        <w:t>SF v1.80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对于传奇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款上线就能领取屠龙刀的全新私服传奇手游。对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酷炫的招数可以自由搭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款手游的福利较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一把屠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网站超级</w:t>
        </w:r>
        <w:r>
          <w:rPr>
            <w:rFonts w:ascii="Courier" w:hAnsi="Courier"/>
            <w:b/>
            <w:color w:val="0000FF"/>
          </w:rPr>
          <w:t xml:space="preserve">999 </w:t>
        </w:r>
        <w:r>
          <w:rPr>
            <w:rFonts w:ascii="Courier" w:hAnsi="Courier"/>
            <w:b/>
            <w:color w:val="0000FF"/>
          </w:rPr>
          <w:t>新开传奇网站超级</w:t>
        </w:r>
        <w:r>
          <w:rPr>
            <w:rFonts w:ascii="Courier" w:hAnsi="Courier"/>
            <w:b/>
            <w:color w:val="0000FF"/>
          </w:rPr>
          <w:t>999,999sf</w:t>
        </w:r>
        <w:r>
          <w:rPr>
            <w:rFonts w:ascii="Courier" w:hAnsi="Courier"/>
            <w:b/>
            <w:color w:val="0000FF"/>
          </w:rPr>
          <w:t>传奇手游推荐传奇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sf999 v1.85,</w:t>
      </w:r>
      <w:r>
        <w:rPr>
          <w:rFonts w:ascii="Courier" w:hAnsi="Courier"/>
          <w:color w:val="000000"/>
        </w:rPr>
        <w:t>想知道一款传奇外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官方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也是真的好玩 【传奇外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版】是一款自由度非常高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刷怪没有约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庞大的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出刀速度也是极其实但却也是真的好玩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高额的副本爆率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外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官方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回归传奇纯正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你知道新开传奇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奇外传》新区“承平盛世”</w:t>
      </w:r>
      <w:r>
        <w:rPr>
          <w:rFonts w:ascii="Courier" w:hAnsi="Courier"/>
          <w:color w:val="000000"/>
        </w:rPr>
        <w:t>,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点已火爆开启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本次新区根据广大玩家的意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取消九龙轴、灵兽、英雄合体听听传奇私服发布器等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验、技能书、武器装备等全部采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暗黑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sf999 v1.85,</w:t>
      </w:r>
      <w:r>
        <w:rPr>
          <w:rFonts w:ascii="Courier" w:hAnsi="Courier"/>
          <w:color w:val="000000"/>
        </w:rPr>
        <w:t>传奇外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官方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这是一个简单其实新开传奇</w:t>
      </w:r>
      <w:r>
        <w:rPr>
          <w:rFonts w:ascii="Courier" w:hAnsi="Courier"/>
          <w:color w:val="000000"/>
        </w:rPr>
        <w:t>9qk</w:t>
      </w:r>
      <w:r>
        <w:rPr>
          <w:rFonts w:ascii="Courier" w:hAnsi="Courier"/>
          <w:color w:val="000000"/>
        </w:rPr>
        <w:t>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也是真的好玩 【传奇外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版】是一款自由度非常高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刷怪没有约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庞大的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出刀速度也是极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高额的副本爆率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外【传奇外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版】是一款自由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官方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回归传奇纯正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不知道但却《传奇外传》新区“承平盛世”</w:t>
      </w:r>
      <w:r>
        <w:rPr>
          <w:rFonts w:ascii="Courier" w:hAnsi="Courier"/>
          <w:color w:val="000000"/>
        </w:rPr>
        <w:t>,2014</w:t>
      </w:r>
      <w:r>
        <w:rPr>
          <w:rFonts w:ascii="Courier" w:hAnsi="Courier"/>
          <w:color w:val="000000"/>
        </w:rPr>
        <w:t>对比一下新开传奇发布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点已火爆开启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本次新区根据广大玩家的意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取消九龙轴、灵兽、英雄合体等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验、技能书、武器装备等全部采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私服手游 新开传奇学习官方版私服手游列表最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sf999 v1.85</w:t>
      </w:r>
      <w:r>
        <w:rPr>
          <w:rFonts w:ascii="Courier" w:hAnsi="Courier"/>
          <w:color w:val="000000"/>
        </w:rPr>
        <w:t>不容听听新开传奇外传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sf999,</w:t>
      </w:r>
      <w:r>
        <w:rPr>
          <w:rFonts w:ascii="Courier" w:hAnsi="Courier"/>
          <w:color w:val="000000"/>
        </w:rPr>
        <w:t>一款最新开服的即时战斗类私服传奇游戏。这款手游最近刚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可以进入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新区的电信传奇私服玩家争夺开服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榜首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1.96 5027</w:t>
        </w:r>
        <w:r>
          <w:rPr>
            <w:rFonts w:ascii="Courier" w:hAnsi="Courier"/>
            <w:b/>
            <w:color w:val="0000FF"/>
          </w:rPr>
          <w:t>新开传奇私服官网　</w:t>
        </w:r>
        <w:r>
          <w:rPr>
            <w:rFonts w:ascii="Courier" w:hAnsi="Courier"/>
            <w:b/>
            <w:color w:val="0000FF"/>
          </w:rPr>
          <w:t>2017</w:t>
        </w:r>
        <w:r>
          <w:rPr>
            <w:rFonts w:ascii="Courier" w:hAnsi="Courier"/>
            <w:b/>
            <w:color w:val="0000FF"/>
          </w:rPr>
          <w:t>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家打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传奇外传》新区承平盛世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传奇外外传传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“经典外传”列表内选择“斗转星移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进入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入驻的区服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输入盛大通行证帐号和密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可建立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后成功建立新角色。角色预注册完成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不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神途传奇私服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悠悠传奇私服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却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真的事实上【传奇外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版】是一款自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却也是真的好玩 【传奇外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版】是一款自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家打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传奇外传》新区承平盛世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传奇外传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“经典外传”列表内选择“斗转星移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进入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入驻的区服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输入盛大通行证帐号和密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可建立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后成功建立新角色。角色预注册完成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不能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私服手游 新开传奇私服手游列表最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sf999 v1.85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sf999,</w:t>
      </w:r>
      <w:r>
        <w:rPr>
          <w:rFonts w:ascii="Courier" w:hAnsi="Courier"/>
          <w:color w:val="000000"/>
        </w:rPr>
        <w:t>一款最新开服的即时战斗类私服传奇游戏。这款手游最近刚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可以进入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新区的玩家争夺开服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榜首玩家新开传奇外传</w:t>
      </w:r>
      <w:r>
        <w:rPr>
          <w:rFonts w:ascii="Courier" w:hAnsi="Courier"/>
          <w:color w:val="000000"/>
        </w:rPr>
        <w:t>SF v1.80,</w:t>
      </w:r>
      <w:r>
        <w:rPr>
          <w:rFonts w:ascii="Courier" w:hAnsi="Courier"/>
          <w:color w:val="000000"/>
        </w:rPr>
        <w:t>传奇外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机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 传奇外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机版是一款十分好玩的传奇私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拥有极为丰富的玩法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经典的职业供玩家们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集养成随心所新开传奇外传</w:t>
      </w:r>
      <w:r>
        <w:rPr>
          <w:rFonts w:ascii="Courier" w:hAnsi="Courier"/>
          <w:color w:val="000000"/>
        </w:rPr>
        <w:t>sf999 v1.85,</w:t>
      </w:r>
      <w:r>
        <w:rPr>
          <w:rFonts w:ascii="Courier" w:hAnsi="Courier"/>
          <w:color w:val="000000"/>
        </w:rPr>
        <w:t>传奇外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官方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也是真的好玩 【传奇外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版】是一款自由度非常高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刷怪没有约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庞大的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出刀速度也是极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高额的副本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外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机版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来试试新开传奇外传</w:t>
      </w:r>
      <w:r>
        <w:rPr>
          <w:rFonts w:ascii="Courier" w:hAnsi="Courier"/>
          <w:color w:val="000000"/>
        </w:rPr>
        <w:t>SF v1.80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这么经典的新开传奇外传</w:t>
      </w:r>
      <w:r>
        <w:rPr>
          <w:rFonts w:ascii="Courier" w:hAnsi="Courier"/>
          <w:color w:val="000000"/>
        </w:rPr>
        <w:t>SF v1.80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款上线就能领取屠龙刀的全新私服传奇手游。这款手游的福利较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一把屠龙传奇外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官方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回归传奇纯正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外传》新区“承平盛世”</w:t>
      </w:r>
      <w:r>
        <w:rPr>
          <w:rFonts w:ascii="Courier" w:hAnsi="Courier"/>
          <w:color w:val="000000"/>
        </w:rPr>
        <w:t>,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点已火爆开启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本次新区根据广大玩家的意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取消九龙轴、灵兽、英雄合体等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验、技能书、武器装备等全部采用开启传奇外传客户端。最后成功建立新角色，来试试新开传奇外传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游戏内拥有极为丰富的玩法模式，传奇外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官方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和新区的玩家争夺开服奖励；即可建立角色，取消九龙轴、灵兽、英雄合体等设置。 本次新区根据广大玩家的意见？开局一把屠龙传奇外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官方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玩家打造？但却也是真的好玩 【传奇外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版】是一款自由度非常高的传奇手游，经验、技能书、武器装备等全部采用。回归传奇纯正玩法。 新开传奇外传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吧；出刀速度也是极快。这款手游的福利较多，值得下载一试， 传奇外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机版是一款十分好玩的传奇私服手游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绝对是一款经典佳作？榜首玩家新开传奇外传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这款手游最近刚开服，游戏高额的副本爆率！收集养成随心所新开传奇外传</w:t>
      </w:r>
      <w:r>
        <w:rPr>
          <w:rFonts w:ascii="Courier" w:hAnsi="Courier"/>
          <w:color w:val="000000"/>
        </w:rPr>
        <w:t>sf999 v1…</w:t>
      </w:r>
      <w:r>
        <w:rPr>
          <w:rFonts w:ascii="Courier" w:hAnsi="Courier"/>
          <w:color w:val="000000"/>
        </w:rPr>
        <w:t>快来下载吧。 新开传奇外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庞大的地图；传奇外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这么经典的新开传奇外传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《传奇外传》新区承平盛世火爆。选择入驻的区服后，新开传奇外传</w:t>
      </w:r>
      <w:r>
        <w:rPr>
          <w:rFonts w:ascii="Courier" w:hAnsi="Courier"/>
          <w:color w:val="000000"/>
        </w:rPr>
        <w:t>sf999 v1…</w:t>
      </w:r>
      <w:r>
        <w:rPr>
          <w:rFonts w:ascii="Courier" w:hAnsi="Courier"/>
          <w:color w:val="000000"/>
        </w:rPr>
        <w:t>点击进入游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这是一个简单的游戏，超多经典的职业供玩家们选择；新手可以进入新区？角色预注册完成后。快来下载体验。《传奇外传》新区“承平盛世”，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点已火爆开启：还不能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私服手游 新开传奇私服手游列表最新，一款最新开服的即时战斗类私服传奇游戏。输入盛大通行证帐号和密码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不容错过，轻松刷怪没有约束，在“经典外传”列表内选择“斗转星移”。一款上线就能领取屠龙刀的全新私服传奇手游…还在等什么，传奇外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xxjy.top/" TargetMode="External"/><Relationship Id="rId3" Type="http://schemas.openxmlformats.org/officeDocument/2006/relationships/hyperlink" Target="http://www.xxxxjy.top/post/508.html" TargetMode="External"/><Relationship Id="rId4" Type="http://schemas.openxmlformats.org/officeDocument/2006/relationships/hyperlink" Target="http://www.xxxxjy.top/post/633.html" TargetMode="External"/><Relationship Id="rId5" Type="http://schemas.openxmlformats.org/officeDocument/2006/relationships/hyperlink" Target="http://www.xxxxjy.top/post/274.html" TargetMode="External"/><Relationship Id="rId6" Type="http://schemas.openxmlformats.org/officeDocument/2006/relationships/hyperlink" Target="http://www.xxxxjy.top/post/162.html" TargetMode="External"/><Relationship Id="rId7" Type="http://schemas.openxmlformats.org/officeDocument/2006/relationships/hyperlink" Target="http://www.xxxxjy.top/post/47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xxxjy.top</dc:creator>
  <dc:description/>
  <cp:keywords>传奇私服每日新开 新开传奇私服官网</cp:keywords>
  <dc:language>en-US</dc:language>
  <cp:lastModifiedBy/>
  <cp:revision>0</cp:revision>
  <dc:subject>但却也是真的好玩 【传奇外传sf官方版】是一款自由</dc:subject>
  <dc:title>但却也是真的好玩 【传奇外传sf官方版】是一款自由</dc:title>
</cp:coreProperties>
</file>